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38885" cy="1600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" t="-7" r="78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</w:rPr>
        <w:t>Jonathan Maphosa</w:t>
      </w:r>
      <w:r>
        <w:rPr>
          <w:rFonts w:cs="Calibri" w:ascii="Calibri" w:hAnsi="Calibri"/>
          <w:b/>
          <w:bCs/>
          <w:lang w:val="en-US"/>
        </w:rPr>
        <w:t>: P.R.I.M.E Finance Expert</w:t>
      </w:r>
    </w:p>
    <w:p>
      <w:pPr>
        <w:pStyle w:val="Normal"/>
        <w:ind w:left="4315" w:hanging="1455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Position:</w:t>
      </w:r>
      <w:r>
        <w:rPr>
          <w:rFonts w:cs="Calibri" w:ascii="Calibri" w:hAnsi="Calibri"/>
          <w:lang w:val="en-US"/>
        </w:rPr>
        <w:t xml:space="preserve"> </w:t>
        <w:tab/>
        <w:t xml:space="preserve">Managing Partner – Maphosa Attorneys </w:t>
      </w:r>
    </w:p>
    <w:p>
      <w:pPr>
        <w:pStyle w:val="Normal"/>
        <w:ind w:left="4315" w:hanging="1455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Profession:</w:t>
      </w:r>
      <w:r>
        <w:rPr>
          <w:rFonts w:cs="Calibri" w:ascii="Calibri" w:hAnsi="Calibri"/>
          <w:lang w:val="en-US"/>
        </w:rPr>
        <w:t xml:space="preserve"> </w:t>
        <w:tab/>
        <w:t>Attorney of the High Court of South Africa</w:t>
      </w:r>
    </w:p>
    <w:p>
      <w:pPr>
        <w:pStyle w:val="Normal"/>
        <w:ind w:left="2860" w:hanging="0"/>
        <w:jc w:val="left"/>
        <w:rPr/>
      </w:pPr>
      <w:r>
        <w:rPr>
          <w:rFonts w:cs="Calibri" w:ascii="Calibri" w:hAnsi="Calibri"/>
          <w:b/>
          <w:bCs/>
          <w:lang w:val="en-US"/>
        </w:rPr>
        <w:t>Nationality:</w:t>
      </w:r>
      <w:r>
        <w:rPr>
          <w:rFonts w:cs="Calibri" w:ascii="Calibri" w:hAnsi="Calibri"/>
          <w:lang w:val="en-US"/>
        </w:rPr>
        <w:t xml:space="preserve"> </w:t>
        <w:tab/>
        <w:t xml:space="preserve">South African </w:t>
      </w:r>
    </w:p>
    <w:p>
      <w:pPr>
        <w:pStyle w:val="Normal"/>
        <w:ind w:left="28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2860" w:hanging="0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val="en-US" w:eastAsia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ZA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ZA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ZA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ZA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ZA"/>
        </w:rPr>
        <w:t>Academic Qualification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Bachelor of Laws (LLB) – University of Kwa-Zulu Natal (Howard College)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Master of Laws (LLM - Tax Law) – University of Pretoria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Higher Diploma in Technology and Crimes- Abo Akademi University, Turku – Finland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Higher Diploma in Drafting and Interpretation of Contracts – University of Johannesburg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Post Graduate Certificate in The Law of Banking and Financial Markets - University of</w:t>
      </w:r>
    </w:p>
    <w:p>
      <w:pPr>
        <w:pStyle w:val="Normal"/>
        <w:autoSpaceDE w:val="false"/>
        <w:ind w:left="142" w:hanging="0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>Witwatersrand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Cert. Advanced Corporate &amp; Securities Law – UNIS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Cert. Payments Association of South Africa Payments Course (Top 10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Master’s in Business Administration (MBA) – Henley Business School – In Progress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>Doctor of Laws – University of Pretoria – In Progress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His study is focused on proposing a model for cross-jurisdictional legal certainty 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ZA"/>
        </w:rPr>
        <w:t>with a specific focus on payment systems, cyber risk and payment services legislatio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ZA"/>
        </w:rPr>
        <w:t>Professional Qualification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Admitted Attorney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Master Tax Practitioner (MTP SA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Fellow of the Mandela Washington Fellowship (Georgia State University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Z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ZA"/>
        </w:rPr>
        <w:t>Specialisatio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Banking &amp; Finance Law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Payments Regulation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Corporate Governance &amp; Board Advisory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Corporate law (including complex corporate &amp; tax structuring)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Securities law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General Commercial law (drafting and review of all commercial agreements)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Regulatory Risk Advisory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International law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Labour law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  <w:lang w:eastAsia="en-ZA"/>
        </w:rPr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Tax law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ZA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ZA"/>
        </w:rPr>
        <w:t>Estate plann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rtecustomcontent1">
    <w:name w:val="ms-rtecustom-content1"/>
    <w:qFormat/>
    <w:rPr>
      <w:rFonts w:ascii="Arial" w:hAnsi="Arial" w:cs="Arial"/>
      <w:color w:val="6767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3:00Z</dcterms:created>
  <dc:creator>nb180580</dc:creator>
  <dc:description/>
  <cp:keywords/>
  <dc:language>en-US</dc:language>
  <cp:lastModifiedBy>Jonathan Maphosa</cp:lastModifiedBy>
  <cp:lastPrinted>2013-01-22T10:50:00Z</cp:lastPrinted>
  <dcterms:modified xsi:type="dcterms:W3CDTF">2020-04-09T20:33:00Z</dcterms:modified>
  <cp:revision>2</cp:revision>
  <dc:subject/>
  <dc:title/>
</cp:coreProperties>
</file>